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/>
        <w:t xml:space="preserve">    </w:t>
      </w:r>
      <w:r>
        <w:rPr>
          <w:sz w:val="22"/>
          <w:szCs w:val="22"/>
        </w:rPr>
        <w:t xml:space="preserve">со  02 сентября     по  07  сентября  2024 г </w:t>
      </w:r>
    </w:p>
    <w:p>
      <w:pPr>
        <w:pStyle w:val="Normal"/>
        <w:ind w:right="-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64"/>
        <w:gridCol w:w="2187"/>
        <w:gridCol w:w="372"/>
        <w:gridCol w:w="2087"/>
        <w:gridCol w:w="93"/>
        <w:gridCol w:w="96"/>
        <w:gridCol w:w="2041"/>
        <w:gridCol w:w="414"/>
        <w:gridCol w:w="142"/>
        <w:gridCol w:w="2410"/>
        <w:gridCol w:w="33"/>
        <w:gridCol w:w="2518"/>
      </w:tblGrid>
      <w:tr>
        <w:trPr>
          <w:trHeight w:val="19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4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ЗНЫЕ БОЛЕ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иева Г.И.                 3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4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ЗНЫЕ БОЛЕЗ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зиева Г.И.       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4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ЗНЫЕ БОЛЕ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иева Г.И.                 3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4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ЗНЫЕ БОЛЕЗ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зиева Г.И.        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1</w:t>
            </w:r>
          </w:p>
          <w:p>
            <w:pPr>
              <w:pStyle w:val="Normal"/>
              <w:ind w:left="-118" w:right="-13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ТАЛЬМОДИАГ.ОБОРУД-Е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ничева  К.С.              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1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ТАЛЬМОДИАГ.ОБОРУД-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ничева  К.С.   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4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ЗНЫЕ БОЛЕЗ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иева Г.И.                 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2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ОЧКОВ.КОР.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ничева  К.С.              3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4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ЗНЫЕ БОЛЕЗ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иева Г.И.                 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91,392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ник     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а                       : ау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тверг                 : ау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ятница              : ау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бота                 : ауд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4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ЗНЫЕ БОЛЕ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иева Г.И.                 309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4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ЗНЫЕ БОЛЕЗ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зиева Г.И.       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4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ЗНЫЕ БОЛЕЗ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иева Г.И.                 309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4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ЗНЫЕ БОЛЕЗ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зиева Г.И.        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1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ТАЛЬМОДИАГ.ОБОРУД-Е</w:t>
            </w:r>
          </w:p>
          <w:p>
            <w:pPr>
              <w:pStyle w:val="Normal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ничева  К.С.              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ПРАВ-Е ПЕРСОНАЛ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1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ТАЛЬМОДИАГ.ОБОРУД-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ничева  К.С.   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УПРАВ-Е ПЕРСОНАЛ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угин А.С.                 309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4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ЗНЫЕ БОЛЕЗ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иева Г.И.                 3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С.А.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2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ОР ОЧКОВ.КОР.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ничева  К.С.              309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4</w:t>
            </w:r>
          </w:p>
          <w:p>
            <w:pPr>
              <w:pStyle w:val="Normal"/>
              <w:ind w:left="-11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ЗНЫЕ БОЛЕЗ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иева Г.И.                 3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7:00Z</dcterms:created>
  <dc:creator>Vera</dc:creator>
  <dc:description/>
  <cp:keywords/>
  <dc:language>en-US</dc:language>
  <cp:lastModifiedBy>Галина Геннадьевна Карпицкая</cp:lastModifiedBy>
  <cp:lastPrinted>2024-08-30T13:35:00Z</cp:lastPrinted>
  <dcterms:modified xsi:type="dcterms:W3CDTF">2024-08-30T08:36:00Z</dcterms:modified>
  <cp:revision>14</cp:revision>
  <dc:subject/>
  <dc:title>Отделение: МАССАЖ</dc:title>
</cp:coreProperties>
</file>